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>Zarządzenie Nr 88 /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17  grudnia 2018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8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7 r  poz. 2077) oraz § 9 pkt.2 Uchwały Rady Gminy Nr XLVII/217/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9 grudnia 2017 r. w sprawie budżetu na 201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 w uchwale Nr XVII/217/17 Rady Gminy Orchowo z dnia 28 grudnia  2017 r. w sprawie budżetu na rok 2018,  zmienionej Zarządzeniem Nr 13/18 Wójta Gminy  Orchowo z dnia 29 stycznia 2018 r w sprawie wprowadzenia zmian w budżecie gminy  na 2018 rok, zmienionej Uchwałą Nr XLVIII/228/18 Rady Gminy Orchowo z dnia 1 lutego 2018 r w sprawie wprowadzenia zmian w budżecie gminy na 2018 rok, zmienionej Zarządzeniem Nr 19/18 Wójta Gminy  Orchowo z dnia 23 luty 2018 r w sprawie wprowadzenia zmian w budżecie gminy  na 2018 rok, zmienionej Zarządzeniem Nr 20/18 Wójta Gminy  Orchowo z dnia 02 marca 2018 r w sprawie wprowadzenia zmian w budżecie gminy  na 2018 rok zmienionej Zarządzeniem Nr 24/18 Wójta Gminy  Orchowo z dnia 19 marca 2018 r w sprawie wprowadzenia zmian w budżecie gminy  na 2018 rok, Zmienionej Uchwałą Nr XLIX/234/18 Rady Gminy Orchowo z dnia 22 marca 2018 roku w sprawie wprowadzenia zmian w budżecie gminy na  2018 rok, zmienionej Zarządzeniem Nr 33/18    Wójta Gminy Orchowo z dnia 06 kwietnia 2018 roku w sprawie wprowadzenia zmian w budżecie gminy na 2018 rok,  Zmienionej Uchwałą Nr L/240/18 Rady Gminy Orchowo z dnia 20 kwietnia 2018 roku w sprawie wprowadzenia zmian w budżecie gminy na  2018 rok,</w:t>
      </w:r>
      <w:r>
        <w:rPr>
          <w:rFonts w:eastAsia="Calibri"/>
          <w:lang w:eastAsia="en-US"/>
        </w:rPr>
        <w:t xml:space="preserve"> </w:t>
      </w:r>
      <w:r>
        <w:rPr/>
        <w:t>zmienionej Zarządzeniem Nr 36/18    Wójta Gminy Orchowo z dnia 23 kwietnia 2018 roku w sprawie wprowadzenia zmian w budżecie gminy na 2018 rok ,zmienionej Uchwałą Nr LI/243/18 Rady Gminy Orchowo z dnia 23 maja 2018 roku w sprawie wprowadzenia zmian w budżecie gminy na  2018 rok, zmienionej Uchwała Nr LII/244/18 Rady Gminy Orchowo z dnia 30 maja 2018 r,   zmienionej Zarządzeniem Nr 42/18 Wójta Gminy Orchowo z dnia 05 czerwca 2018 r w sprawie wprowadzenia zmian w budżecie gminy na 2018 r, zmienionej Uchwałą Nr LIII/247/18 Rady Gminy Orchowo z dnia 21 czerwca 2018 roku w sprawie wprowadzenia zmian w budżecie gminy na  2018 rok, zmienionej Zarządzeniem Nr 45/18 Wójta Gminy Orchowo z dnia 29 czerwca 2018 r w sprawie wprowadzenia zmian w budżecie gminy na 2018, zmienionej Zarządzeniem Nr 51/18 Wójta Gminy Orchowo z dnia 13 lipca 2018 r w sprawie wprowadzenia zmian w budżecie gminy na 2018, zmienionej Uchwałą Nr LV/259/18 Rady Gminy Orchowo z dnia 17 lipca 2018 roku w sprawie wprowadzenia zmian w budżecie gminy na  2018 rok, zmienionej Uchwałą Nr LVI/250/18 Rady Gminy Orchowo z dnia 13 sierpnia 2018 roku w sprawie wprowadzenia zmian w budżecie gminy na  2018 rok,  zmienionej Zarządzeniem Nr 56/18 Wójta Gminy Orchowo z dnia 16 sierpnia  2018 r w sprawie wprowadzenia zmian w budżecie gminy na 2018, zmienionej Zarządzeniem Nr 64/18 Wójta Gminy Orchowo z dnia 31 sierpnia 2018 r; zmienionej Zarządzeniem Nr 69/18 Wójta Gminy Orchowo z dnia 19 września 2018 r w sprawie wprowadzenia zmian w budżecie gminy na 2018 , Zmienionej Uchwałą Nr LVIII/265/18 Rady Gminy Orchowo z dnia 27 września 2018 r. w sprawie wprowadzenia zmian w budżecie  gminy na 2018 r,  zmienionej Zarządzeniem Nr 75/18 Wójta Gminy Orchowo z dnia 11 października 2018 r w sprawie wprowadzenia zmian w budżecie gminy na 2018, zmienionej Zarządzeniem Nr 77/18 Wójta Gminy Orchowo z dnia 26 października 2018r w sprawie wprowadzenia zmian w budżecie na 2018 r, zmienionej Zarządzeniem Nr 82/18 Wójta Gminy Orchowo z dnia 14 listopada 2018 r w sprawie wprowadzenia zmian w budżecie na 2018 r, ; zmienionej Zarządzeniem Nr 84/18 Wójta Gminy Orchowo z dnia 28 listopada 2018 r w sprawie wprowadzenia zmian w budżecie na 2018 r; zmienionej Uchwałą Nr II/11/18 Rady Gminy Orchowo z dnia 03 grudnia 2018 r w sprawie wprowadzenia zmian w budżecie gminy na rok 2018;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 Określone w § 1 ust.1 dochody budżetu na rok 2018 w wysokości 19 343 179,65 zł zwiększa  się o 91 761 zł  do kwoty 19 434 940,65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chody bieżące kwotę 18 934 253,37 zł zwiększa się o kwotę  91 761 zł do kwoty 19 026 014,37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. Określone w § 1 ust. 2 pkt.1 dotacje celowe na realizacje zadań z zakresu administracji rządowej i innych zadań zleconych odrębnymi ustawami w kwocie  6 497 963,01 zł  zwiększa   się o kwotę  106 261 zł do kwoty  6 604 224,01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3 do Uchwały budżetowej otrzymuje brzmienie załącznika Nr 1 do niniejszego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Określone w § 2 ust.1 wydatki budżetu na rok 2018 w wysokości 20 311 143,97 zł zwiększa  się  o 91 761 zł do kwoty 20 402 904,97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datki bieżące w kwocie 18 600 177,77 zł zwiększa  się o kwotę  91 761 zł do kwoty 18 691 938,77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 Określone w § 2 ust. 2 pkt.1 wydatki na realizacje zadań z zakresu administracji rządowej i innych zadań zleconych odrębnymi ustawami w kwocie 6 497 963,01 zł zwiększa się o kwotę 106 261 zł do kwoty  6 604 224,0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hczasowy załącznik Nr 4 do Uchwały budżetowej otrzymuje brzmienie załącznika Nr 2 do  niniejszego zarząd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/</w:t>
      </w:r>
      <w:r>
        <w:rPr/>
        <w:t xml:space="preserve"> w załączniku Nr 1 do Uchwały budżetowej „ Dochody Budżetu”  wprowadza się 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a) zwiększa się  dochody  budżetu o kwotę:                                           106 261 zł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268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106 261 zł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  <w:t>b) zmniejsza się dochody budżetu o kwotę                                                14 500 zł</w:t>
      </w:r>
    </w:p>
    <w:p>
      <w:pPr>
        <w:pStyle w:val="Normal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268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0</w:t>
            </w:r>
          </w:p>
          <w:p>
            <w:pPr>
              <w:pStyle w:val="Normal"/>
              <w:rPr/>
            </w:pPr>
            <w:r>
              <w:rPr>
                <w:bCs/>
              </w:rPr>
              <w:t>20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wo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 500 z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 0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 0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w załączniku Nr 2 do Uchwały budżetowej „ Wydatki budżetu” wprowadza się 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większa się  wydatki budżetu o kwotę                                                201 235 zł</w:t>
      </w:r>
    </w:p>
    <w:p>
      <w:pPr>
        <w:pStyle w:val="Normal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268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4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4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1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30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260 zad. zleco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270 zad. zleco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360 zad. zlecone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430 zad. zleco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120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3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2 724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863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375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22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7 000 zł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 60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400 z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 35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7 043 z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 400 z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 605 z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 50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50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40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4 90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916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6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 4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 zad. zleco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 261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 zad. zleco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9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0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0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6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8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6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b) zmniejsza się  wydatki budżetu o kwotę                                            109 474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47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49"/>
        <w:gridCol w:w="3159"/>
        <w:gridCol w:w="1235"/>
      </w:tblGrid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0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0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0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00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00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00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00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502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4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4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02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342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8 06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352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6 312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55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7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1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449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1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4270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73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95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3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43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818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4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8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924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6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8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10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0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 245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10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1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35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5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154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3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4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5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433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 5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010 zad. zlecon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 706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120 zad. zlecon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 5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520 zad. zlecon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6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700 zad. zlecon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95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5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3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 0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13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 5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5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1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 000 z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 15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44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06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5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3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28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1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464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28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12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28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3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 0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30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1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 0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04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010 zad. zlecon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 0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4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 208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0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6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 6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 088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m podjęcia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213- Składki na ubezpieczenia  zdrowotne- zmniejszenie planu dochodów o kwotę 1 500 zł dec. Wojewody Wielkopolski, Rozdz. 85214- Zasiłki okresowe, celowe i pomoc w naturze  zmniejszenie planu dochodów o kwotę 3 000 zł  dec. Wojewody Wielkopolski, Rozdz. 85230-Pomoc w zakresie dożywiania- zmniejszenie planu dochodów o kwotę 10 000 zł dec. Wojewody Wielkopo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501-świadczenia wychowawcze-zwiększenie planu dochodów o kwotę 106 261 zł  z tytułu dotacji od Wojewody Wielkopol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9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40002- Dostarczanie wody – przeniesienia miedzy paragrafami planu wydatków  zmniejszenie planu na zakup usług remontowych o kwotę 8 060 zł, zakup materiałów o kwotę 4 342 zł , podróże służbowe o kwotę 352 zł z przeniesieniem na zwiększenie wydatków na  opłaty za wprowadzanie wód do gle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0095-Pozostała działalność- zwiększenie planu wydatków na zakup materiałów o kwotę 12 863 zł, zwiększenie planu wydatków na  zakup usług pozostałych o kwotę 375 zł , zmniejszenie planu wydatków na  zakup energii  o kwotę  3 555 zł oraz zmniejszenie planu wydatków na czynsze o kwotę  647 zł- urealnienie planów. Rozdz. 70005- Gospodarka gruntami – zmniejszenie planu wydatków na zakup usług pozostałych o kwotę  6 312 zł urealnienie plan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023- Urzędy Gmin- zwiększenie planu wydatków na place z przeniesieniem z planu wydatków na składki ZUS, składki FP, zwiększenie planu wydatków na wynagrodzenie bezosobowe o kwotę  600 zł  w związku z wypłatą wynagrodzenia w ramach zastępstwa za pracownika który przebywa od 1 grudnia na urlopie bezpłatnym, zwiększenie planu wydatków na zakup usług pozostałych o kwotę 7 000 zł z przeznaczeniem na usługi pocztowe, zmniejszenie planu wydatków na wydatki bezosobowe o kwotę 2 000 zł oraz na zakup materiałów – kwota 2 000 zł, Rozdz. 75095-Pozostala działalność – zmniejszenie planu wydatków na ubezpieczenie mienia  o kwotę 3 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412- Ochotnicze Straże Pożarne- zwiększenie planu wydatków na zakup materiałów o kwotę 2 600 zł tj. paliwo do samochodów strażackich, zwiększenie planu wydatków na usługi remontowe o kwotę 400 zł – urealnienie planu  w związku z przeprowadzonym przeglądem sprzętu będącego na wyposażeniu  samochodu strażackiego OSP ORCH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75818- rezerwy ogólne i celowe- zmniejszenie planu wydatków na rezerwę ogólną o kwotę 1 924 zł z przeniesieniem do rozdz. 70095 § 42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0101-Szkoły Podstawowe, rozdz. 80104-Przedszkola, Rozdz. 80110-Gimnazja-przeniesienia między paragrafami planu wydatków w Zespole Szkolno-Przedszkolnym w Orchowie. Zmiany spowodowane są planowanym zakupem pomocy dydaktycznych i wyposażenia, Rozdz. 80113-Dowozy- zwiększenie planu wydatków na zakup materiałów  o kwotę 2 400 zł  z przeznaczeniem na zakup paliwa do autobus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85203- Ośrodki Wsparcia- przeniesienia miedzy paragrafami planu wydatków na Środowiskowy Dom Samopomocy w Słowikowie – urealnienie planów.  Rozdz. 85205- Zadania w zakresie przeciwdziałania przemocy- zmniejszenie planu wydatków  na zakup usług pozostałych, Rozdz. 85213- Składki na ubezpieczenia społeczne- zmniejszenie planu wydatków na ubezpieczenia zdrowotne o kwotę  1 500 zł, Rozdz. 85214- zasiłki okresowe – zmniejszenie planu wydatków na świadczenia społeczne o kwotę 3 000 zł, Rozdz. 85219-Gminny Ośrodek Pomocy- zwiększenie planu wydatków  w par. 4210 o kwotę 9 400 zł celem zakupu materiałów do remontu korytarza , zwiększenie planu wydatków na składki ZUS, FP, zakup usług pozostałych –urealnienie planów. Rozdz. 85228- Usługi opiekuńcze – zmniejszenie planu wydatków na składki ZUS i FP  oraz  zakup usług pozostałych, Rozdz. 85230- Pomoc w  zakresie dożywiania- zmniejszenie planu wydatków o kwotę 10 000 z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504- Wspieranie rodziny- przeniesienia miedzy paragrafami planu wydatków na zadanie w zakresie wspierania rodziny. Rozdz. 85501- świadczenia wychowawcze zwiększenie planu wydatków  o kwotę 106 261 zł  z przeznaczeniem na wypłatę świadczenia 500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90002-Gospodarka odpadami- zwiększenie planu wydatków na wynagrodzenia osobowe o kwotę  208 zł – urealnienie planu, zwiększenie planu wydatków na  zakup materiałów o kwotę 3 000 zł, Rozdz. 90004-Utrzymanie zieleni w miastach i gminach- zmniejszenie planu wydatków na zakup materiałów o kwotę  3 208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92109- Domy i ośrodki kultury, świetlice i kluby- zwiększenie planu wydatków na zakup materiałów z przeniesieniem z planu wydatków na zakup usług pozostałych Rozdz. 92195- Pozostała działalność zwiększenie planu wydatków na zakup materiałów  o kwotę  600 z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dz. 92601-Obiekty sportowe- przeniesienia miedzy paragrafami planu wydatków na wynagrodzenie animatora  boiska  sportowego  Orlik o kwotę 1 088 zł z przeniesieniem z planu wydatków na zakup materiałów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1:00Z</dcterms:created>
  <dc:creator>Anna Błaszczyk</dc:creator>
  <dc:description/>
  <cp:keywords/>
  <dc:language>en-US</dc:language>
  <cp:lastModifiedBy>asia</cp:lastModifiedBy>
  <cp:lastPrinted>2019-01-14T13:44:00Z</cp:lastPrinted>
  <dcterms:modified xsi:type="dcterms:W3CDTF">2019-01-15T13:03:00Z</dcterms:modified>
  <cp:revision>278</cp:revision>
  <dc:subject/>
  <dc:title/>
</cp:coreProperties>
</file>